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АВИТЕЛЬСТВО</w:t>
      </w:r>
    </w:p>
    <w:p>
      <w:pPr>
        <w:pStyle w:val="Normal"/>
        <w:spacing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ХАНТЫ-МАНСИЙСКОГО АВТОНОМНОГО ОКРУГА - ЮГРЫ</w:t>
      </w:r>
    </w:p>
    <w:p>
      <w:pPr>
        <w:pStyle w:val="Normal"/>
        <w:spacing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255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3 год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закупки оборудования у единственного поставщи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технопарка «Кванториум» на базе муниципального автономного общеобразовательного учреждения муниципального образования город Нягань «Общеобразовательная школа № 3»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функционирования в 12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8 марта 2022 года </w:t>
        <w:br/>
        <w:t xml:space="preserve">№ 46-ФЗ «О внесении изменений в отдельные законодательные акты Российской Федерации», постановлением Правительства </w:t>
        <w:br/>
        <w:t xml:space="preserve">Ханты-Мансийского автономного округа – Югры от 25 марта 2022 года № 103-п «Об осуществлении закупок товаров, работ, услуг для обеспечения государственных и (или) муниципальных нужд Ханты-Мансийского автономного округа – Югры у единственного поставщика (подрядчика, исполнителя)», учитывая решения совместного заседания </w:t>
      </w:r>
      <w:r>
        <w:rPr>
          <w:rFonts w:eastAsia="Calibri"/>
          <w:sz w:val="28"/>
          <w:szCs w:val="28"/>
          <w:lang w:eastAsia="en-US"/>
        </w:rPr>
        <w:t>Оперативного штаба Ханты-Мансийского автономного округа – Югры и Комиссии по предупреждению и ликвидации чрезвычайных ситуаций и обеспечению пожарной безопасности Ханты-Мансийского автономного округа – Югры</w:t>
      </w:r>
      <w:r>
        <w:rPr>
          <w:sz w:val="28"/>
          <w:szCs w:val="28"/>
        </w:rPr>
        <w:t xml:space="preserve"> (протокол заседания от 16 января 2022 года № 11/1), Общественного совета при Департаменте образования и науки </w:t>
        <w:br/>
        <w:t xml:space="preserve">Ханты-Мансийского автономного округа – Югры (протокол заседания </w:t>
        <w:br/>
        <w:t>от 1 февраля 2023 года)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б осуществлении закупки оборудования у единственного поставщика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. Для создания технопарка «Кванториум» на базе муниципального автономного общеобразовательного учреждения муниципального образования город Нягань «Общеобразовательная школа № 3» согласно приложению 1 к настоящему распоря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Для создания и функционирования в 12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согласно приложению 2 к настоящему распоряж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чник финансового обеспечения – государственная программа </w:t>
      </w:r>
      <w:r>
        <w:rPr>
          <w:rFonts w:eastAsia="Calibri"/>
          <w:sz w:val="28"/>
          <w:szCs w:val="26"/>
        </w:rPr>
        <w:t>Ханты-Мансийского автономного округа – Югры «Развитие образования», утвержденная постановлением Правительства Ханты-Мансийского автономного округа – Югры от 31 октября 2021 года № 468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образования и науки Ханты-Мансийского автономного округа – Югры заключить контракты на закупку оборудования у единственного </w:t>
      </w:r>
      <w:r>
        <w:rPr>
          <w:rFonts w:eastAsia="Courier New"/>
          <w:sz w:val="28"/>
          <w:szCs w:val="28"/>
        </w:rPr>
        <w:t>поставщика общества с ограниченной ответственностью «АБМ Трейд» (</w:t>
      </w:r>
      <w:r>
        <w:rPr>
          <w:sz w:val="28"/>
          <w:szCs w:val="28"/>
        </w:rPr>
        <w:t>ИНН 3306017430) (далее – Поставщик) на следующих существенных услови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мет контракта – закупка оборудования для создания технопарка «Кванториум» на базе муниципального автономного общеобразовательного учреждения муниципального образования город Нягань «Общеобразовательная школа № 3», для создания и функционирования в 12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в соответствии со спецификацией согласно приложениям 1, 2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2. Общая цена контрактов составляет 43 068 300 </w:t>
        <w:br/>
        <w:t>(сорок три миллиона шестьдесят восемь тысяч триста) рублей 4 копейки, в том числе НДС, из ни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1. Контракт на создание создания технопарка «Кванториум» на базе муниципального автономного общеобразовательного учреждения муниципального образования город Нягань «Общеобразовательная школа № 3» – 19 122 700 (девятнадцать миллионов сто двадцать две тысячи семьсот) рублей 00 копее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Контракт на создание и функционирование </w:t>
        <w:br/>
        <w:t>в 12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– 23 945 600 (двадцать три миллиона девятьсот сорок пять тысяч шестьсот) рублей 4 копей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Срок поставки оборудования – 90 календарных дней со дня заключения контрактов, за исключением обязательств по оплате, гарантийных обязательств, обязательств по возмещению убытков и выплате неустойки (штрафа, пен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тавщик обязан исполнить обязательства по контрактам лично в полном объеме без привлечения третьих ли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контрактов, указанных в настоящем распоряжении, – с даты их заключения и до полного исполнения сторонами своих обязательств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исполнения контрактов и гарантийных обязательств не 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автономного округа – Югры </w:t>
        <w:tab/>
        <w:tab/>
        <w:tab/>
        <w:tab/>
        <w:tab/>
        <w:t xml:space="preserve">   </w:t>
        <w:tab/>
        <w:t xml:space="preserve">  Н.В.Комарова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авительства 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0 февраля 2023 года № 52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Закупка оборудования у единственного поставщика для создания технопарка «Кванториум» на базе муниципального автономного общеобразовательного учреждения муниципального образования город Нягань «Общеобразовательная школа № 3»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90"/>
        <w:gridCol w:w="1246"/>
        <w:gridCol w:w="162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Ед. изм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й конструктор с комплектом датчиков 228-8899-10-Ard-TC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набор по механике, мехатронике и робототехнике ТВ-0441С-17-Т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Четырёхосевой учебный робот- манипулятор с модульными сменными насадками Dobot DM-EV-R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й набор для изучения многокомпонентных робототехнических систем и манипуляционных роботов ARP-RSK-WRS-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набор для изучения технологий связи и IoT AR-DEK-IO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для изучения операционных систем реального времени и систем управления автономных мобильных роботов AR-AMR-EDU-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Поле для проведения соревнований VIQC с соревновательными элемент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набор для изучения технологий связи и IoT AR-DEK-IO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номный робот манипулятор с колесами всенаправленного движения DJI Robomaster S1 EP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абор для быстрого прототипирования электронных устройств на основе микроконтроллерной платформы AR-DEK-STR-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Микроскоп цифровой Микроскоп школьный Эврика 40х-1280х с видеоокуляром в кейс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Цифровая лаборатория для школьников </w:t>
            </w:r>
            <w:r>
              <w:rPr>
                <w:sz w:val="24"/>
                <w:szCs w:val="24"/>
              </w:rPr>
              <w:t xml:space="preserve">Цифровая лаборатория по экологии Releon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Цифровая лаборатория по физиологии Rele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Цифровая лаборатория по физике Rele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Цифровая лаборатория по химии Rele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hd w:fill="FFFFFF" w:val="clear"/>
              </w:rPr>
              <w:t>Цифровая лаборатория в области нейротехнологий. Практикум по биологии. BiTronics Lab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iCs/>
              </w:rPr>
              <w:t xml:space="preserve">Лабораторный комплекс для изучения робототехники, 3D моделирования и промышленного дизайна </w:t>
            </w:r>
            <w:r>
              <w:rPr/>
              <w:t>Planeta3D Ultima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Многофункциональная станция для механической обработки и прототипирования </w:t>
            </w:r>
            <w:r>
              <w:rPr>
                <w:sz w:val="24"/>
                <w:szCs w:val="24"/>
              </w:rPr>
              <w:t>Dobot DMZ-3DF-P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Аналитические весы ВЛ-224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Спектрофотометр ПЭ-5300В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абор для быстрого прототипирования электронных устройств на основе одноплатного компьютера AR-DEK-STR-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робототехнический набор STCD_3 НАБОР ЭКО С КОМПЛЕКТОМ ДАТЧИКОВ ДЛЯ ОБУЧЕНИЯ ПРОГРАММИРОВАНИЮ И РАБОТЕ С ДАННЫ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абор для быстрого прототипирования электронных устройств на основе микроконтроллерной платформы со встроенным интерпретатором AR-DEK-STR-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принтер профессиональный </w:t>
            </w:r>
            <w:r>
              <w:rPr>
                <w:lang w:val="en-US"/>
              </w:rPr>
              <w:t>Picaso</w:t>
            </w:r>
            <w:r>
              <w:rPr/>
              <w:t xml:space="preserve"> </w:t>
            </w:r>
            <w:r>
              <w:rPr>
                <w:lang w:val="en-US"/>
              </w:rPr>
              <w:t>Design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д принтер учебный Picaso XL S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активная панель </w:t>
            </w:r>
            <w:r>
              <w:rPr>
                <w:sz w:val="24"/>
                <w:szCs w:val="24"/>
                <w:lang w:val="en-US"/>
              </w:rPr>
              <w:t>NextPane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стик для 3D-принтер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Доска магнитно-маркерна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sz w:val="28"/>
          <w:szCs w:val="28"/>
        </w:rPr>
        <w:t xml:space="preserve">к распоряжению Правительства 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0 февраля 2023 года № 52-рп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ка оборудования у единственного поставщика для созда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ункционирования в 12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28"/>
        <w:gridCol w:w="1248"/>
        <w:gridCol w:w="14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Ед. изм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Робототехнический набор КЛИК. 6764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тор программируемых моделей инженерных систем. Экспертный набор. </w:t>
              <w:br/>
              <w:t>Артикул: ARP-DEK-STR-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Четырёхосевой учебный робот- манипулятор с модульными сменными насадками Dobot DM-EV-R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робототехнический комплект «СТЕМ Мастерская». Экспертный набор. 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Артикул: ARP-RSK-WRS-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икроскоп</w:t>
            </w:r>
            <w:r>
              <w:rPr>
                <w:sz w:val="24"/>
                <w:szCs w:val="24"/>
                <w:lang w:val="en-US"/>
              </w:rPr>
              <w:t xml:space="preserve"> Levenhuk Rainbow D50L PLU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о биологии Научные Развле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о химии Научные Развле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о физике Научные Развле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ифровая лаборатория по экологии Rele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шт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05:00Z</dcterms:created>
  <dc:creator>KulikovaES</dc:creator>
  <dc:description/>
  <cp:keywords/>
  <dc:language>en-US</dc:language>
  <cp:lastModifiedBy>admugra\kuklinsa</cp:lastModifiedBy>
  <cp:lastPrinted>2023-02-10T12:01:00Z</cp:lastPrinted>
  <dcterms:modified xsi:type="dcterms:W3CDTF">2023-02-10T09:10:00Z</dcterms:modified>
  <cp:revision>9</cp:revision>
  <dc:subject/>
  <dc:title>ПРАВИТЕЛЬСТВО</dc:title>
</cp:coreProperties>
</file>